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sc - Macintosh Amiga Sound Converter by Blaise Ta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c converts raw sounds back and forth between the Amiga and the 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masc &lt;infile&gt;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infile&gt; is the file you want to convert, and &lt;outfile&gt;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verted file.  If the &lt;infile&gt; is in Amiga forma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Mac format, and if it is in Mac format, it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miga format.  masc was written 100% in assembly using A6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ah, masc is Shareware, and it costs $50.   NOT!!!!   B-)  (it's P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